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приказов по движению де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</w:t>
      </w:r>
      <w:r>
        <w:rPr/>
        <w:t xml:space="preserve">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82"/>
        <w:gridCol w:w="4496"/>
        <w:gridCol w:w="145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Реквизиты распорядительного акт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аименование возрастной групп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ринятых детей 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-ДВ от 16.03.2023 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разновозрастная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15:00Z</dcterms:created>
  <dc:creator>БАтня ДС</dc:creator>
  <dc:description/>
  <dc:language>en-US</dc:language>
  <cp:lastModifiedBy>1</cp:lastModifiedBy>
  <dcterms:modified xsi:type="dcterms:W3CDTF">2023-03-22T05:16:00Z</dcterms:modified>
  <cp:revision>4</cp:revision>
  <dc:subject/>
  <dc:title/>
</cp:coreProperties>
</file>